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, (Службени гласник РС број 124/12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70/14 (назив и ознака из општег речника набавке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252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710000 - Електронска опрем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FMR JEDINICA MOT.OM447hLA O345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85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710000 - Електронска опрем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PLD JEDINICA MOTORA OM457hLA F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17.79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20"/>
          <w:szCs w:val="20"/>
        </w:rPr>
        <w:t>3.346.64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MIL FREY AUTO CENTAR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д.о.о., Омладинских бригада 33, 11070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за партије 1 и 2 пристигла понуда оцењена као неприхватљива, те је одбијена као неприхватљива, то се, сходно члану 107. став 2. Закона о јавним набавкама, нису стекли услови за закључење оквирног споразум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за партије 1 и 2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 за исте</w:t>
      </w: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Deki</dc:creator>
  <dc:description/>
  <cp:keywords/>
  <dc:language>en-US</dc:language>
  <cp:lastModifiedBy>MILICA</cp:lastModifiedBy>
  <cp:lastPrinted>2014-07-08T08:49:00Z</cp:lastPrinted>
  <dcterms:modified xsi:type="dcterms:W3CDTF">2014-07-08T07:49:00Z</dcterms:modified>
  <cp:revision>2</cp:revision>
  <dc:subject/>
  <dc:title>JКП ГРАДСКО САОБРАЋАЈНО ПРЕДУЗЕЋЕ "БЕОГРАД"</dc:title>
</cp:coreProperties>
</file>